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22    № 312-П</w:t>
      </w:r>
    </w:p>
    <w:p>
      <w:pPr>
        <w:pStyle w:val="Normal"/>
        <w:autoSpaceDE w:val="false"/>
        <w:spacing w:lineRule="auto" w:line="240" w:before="7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отбора муниципальных образований Кировской области на право получения гранта на реализацию проекта инициативного бюджетирования «Народный бюджет»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360" w:after="360"/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Порядок проведения отбора муниципальных образований Кировской области на право получения гранта на реализацию проекта инициативного бюджетирования «Народный бюджет» (далее – Порядок) определяет правила организации и проведения отбора муниципальных образований Кировской области на право получения гранта на реализацию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ициативного бюджетирования «Народный бюджет» (далее – отбор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аво на участие в отборе имеют муниципальные округа, городские округа и городские поселения Кировской области (далее – муниципальные образ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360" w:after="360"/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Порядок проведения отбор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Организатором проведения отбора является министерство финансов Кировской области (далее – министерство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9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2.2. Объявление о проведении отбора публикуется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бъявлении о проведении отбора указывается следующая информац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оведения отбора (даты начала и окончания приема документов, необходимых для проведения отбора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оведения отбора, и требования к ни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электронной почты министерства, по которому направляются документы, необходимые для проведения отб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Для участия в отборе муниципальные образования в срок, указанный в объявлении о проведении отбора, направляют в министерство в электронном виде заявку на участие в отборе (далее – заявка) согласно приложению № 1.      К заявке прилагаются следующие документ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представительного органа местного самоуправления муниципального образования о реализации на территории муниципального образования проекта инициативного бюджетирования «Народный бюджет» (для муниципальных округов и городских округов – с указанием части их территории, на которой будут реализовываться инициативные проекты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арантийное письмо муниципального образования о включении в местный бюджет отдельной строкой средств на реализацию проекта инициативного бюджетирования «Народный бюджет» (за исключением межбюджетных трансфертов из других бюджетов бюджетной системы Российской Федерации, имеющих целевое назначение) в размере не менее      0,5 млн. руб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По окончании срока, указанного в объявлении о проведении отбора, заявки и прилагаемые к ним документы не принимаю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Министерств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1. Регистрирует в порядке поступления заявки и прилагаемые к ним документы, проверяет их на соответствие требованиям, установленным пунктом 2.3 настоящего Поряд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2. Проверяет полноту и достоверность сведений, указанных в представленных документ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В случае несоответств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ебованиям, установленным пунктом 2.3 настоящего Порядка, муниципальное образование не допускается к участию в отборе, о чем министерство в течение 10 дней со дня окончания срока приема заявок уведомляет муниципальное образование в письменном виде с указанием причин отказа в участии в отбор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Министерство в течение 5 дней со дня окончания срока приема заявок заполняет сводную информацию, характеризующую значения критериев отбора (далее – Сводная информация), согласно приложению № 2 на основании данных, имеющихся у министерства, а также полученных в установленном порядке от министерства социального развития Кировской области и Контрольно-счетной палаты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Перечень муниципальных образований, допущенных к участию в отборе, и Сводная информация в течение 10 дней со дня окончания срока приема заявок направляются в электронном виде министерством в комиссию по проведению отбора (далее – комиссия), созданную правовым актом министер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Комиссия в течение 5 дней со дня получения документов, указанных в пункте 2.8 настоящего Порядка, осуществля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ценк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ых образований на заседании комиссии согласно Сводной информ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Заседание комиссии считается правомочным, если на нем присутствуют не менее двух третей членов комиссии, входящих в ее соста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Решение комиссии принимается путем открытого голосования простым большинством голосов членов комиссии, присутствующих на ее заседании. При равенстве голосов членов комиссии голос председателя комиссии является решающи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Прошедшими отбор признаются 15 муниципальных образований, набравших наибольшее количество балл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несколько муниципальных образований набрали одинаковое количество баллов, прошедшим отбор признается муниципальное образование, заявка которого зарегистрирована ранее других заяво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одано меньше 15 заявок, прошедшими отбор признаются все муниципальные образования, чьи заявки и прилагаемые к ним документы соответствуют требованиям, установленным пунктом 2.3 настоящего Поряд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Отбор признается несостоявшимся в случае, если не подано ни одной заявки или подана одна заяв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 В течение 3 рабочих дней после заседания комиссии оформляется протокол, который подписывается всеми членами комиссии, присутствующими на ее заседании, и направляется в министерств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 Министерство в течение 10 рабочих дней со дня подписания протокола заседания комиссии осуществляет подготовку и внесение в установленном порядке на рассмотрение Правительства Кировской области проекта распоряжения Правительства Кировской области об утверждении перечня муниципальных образований, прошедших отбо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бланке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</w:tc>
        <w:tc>
          <w:tcPr>
            <w:tcW w:w="2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рядк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72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72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участие в отборе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ировской области на право получения гранта на реализац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инициативного бюджетирования «Народный бюдж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11" w:hanging="340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им включить______________________________________________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участников отбор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а, ответственные за реализацию проекта инициативного бюджетирования «Народный бюджет», представлены в таблиц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977"/>
        <w:gridCol w:w="2955"/>
        <w:gridCol w:w="299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актный телефон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39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 1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            ______________ 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>(подпись) 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513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7513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75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ОДНАЯ ИНФОРМАЦИЯ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зующая значения критериев отб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х образований Кировской области на пра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учения гранта на реализацию проекта инициативного бюджетирования «Народный бюдж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24"/>
        <w:gridCol w:w="1984"/>
        <w:gridCol w:w="1275"/>
        <w:gridCol w:w="1276"/>
        <w:gridCol w:w="1276"/>
      </w:tblGrid>
      <w:tr>
        <w:trPr>
          <w:tblHeader w:val="true"/>
          <w:trHeight w:val="101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терий отбо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критерия отбора (баллов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лльное значение критерия отбора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й заявки</w:t>
            </w:r>
          </w:p>
        </w:tc>
      </w:tr>
      <w:tr>
        <w:trPr>
          <w:tblHeader w:val="true"/>
          <w:trHeight w:val="6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к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ка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ка n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муниципального образования в реализации прое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ного бюджетирования «Народный бюджет» (проекта «Народный бюджет»), либо проекта по поддержке местных инициатив, либ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ального проекта «Формирование комфортной городской среды на территории Кировской области», либо подпрограммы «Комплексное развитие сельских территорий» государственной программы Кировской области «Развитие агропромышленного комплекса» и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на территории муниципального образования самообложения граждан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3 последних отчетн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анируемое софинансирование из местного бюджета средств на реализац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нициативного бюджетирования «Народный бюджет» в размер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,5 млн. рублей (включительно) до          0,7 млн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,7 млн. рублей (включительно) до          1,0 млн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1,0 млн. рублей (включи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ановление органами государственного финансового контроля или главными распорядителями средств областного бюджета фактов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нецелевого исполь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ств, выделяемых в рамках реализации проекта по поддержке местных инициатив и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нициативного бюджетирования «Народный бюджет» (проекта «Народный бюджет»), за                     3 последних отчетных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фактов нецелевого использования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ие фактов нецелевого использования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ановление органами государственного финансового контроля или главными распорядителями средств областного бюджета фактов неправомерного использования средств, выделяемых в рамках реализации проекта по поддержке местных инициатив и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нициативного бюджетирования «Народный бюджет» (проекта «Народны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юджет»), за 3 последн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четных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фактов неправомерного использования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ие фактов неправомерного использования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рушение срока заключения контрак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договора), финансовое обеспечение которого осуществляется за счет гранта, установленн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шением                      о предоставлении из областного бюджета гранта на реализац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нициативного бюджетирования «Народный бюджет» (проекта «Народный бюджет»), за отчет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ичие факта нарушения срока заключения контрак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огов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сутствие факта нарушения срока заключения контрак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огов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реализация или неполная реализация в отчетном году инициативных проектов, отобранных членами бюджетной комиссии в рамках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нициативного бюджетирования «Народный бюджет» (проекта «Народный бюджет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факта нереализации или неполной реализации инициативн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ие факта нереализации или неполной реализации инициативн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72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E6158A9F1052FD0B0C69308FAE6D25FEE40E1AC25F8881C3D0DCEBCF7F46E5C40A38132D368868B69E74D53031AB8C3B1C27CC1303E01CCEB8958EV8f3M" TargetMode="External"/><Relationship Id="rId3" Type="http://schemas.openxmlformats.org/officeDocument/2006/relationships/hyperlink" Target="consultantplus://offline/ref=B0E6158A9F1052FD0B0C69308FAE6D25FEE40E1AC25F8881C3D0DCEBCF7F46E5C40A38132D368868B69E75D73B31AB8C3B1C27CC1303E01CCEB8958EV8f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42:00Z</dcterms:created>
  <dc:creator>kozlova</dc:creator>
  <dc:description/>
  <cp:keywords/>
  <dc:language>en-US</dc:language>
  <cp:lastModifiedBy>slobodina_ai</cp:lastModifiedBy>
  <cp:lastPrinted>2022-06-23T13:51:00Z</cp:lastPrinted>
  <dcterms:modified xsi:type="dcterms:W3CDTF">2022-06-24T10:28:00Z</dcterms:modified>
  <cp:revision>9</cp:revision>
  <dc:subject/>
  <dc:title/>
</cp:coreProperties>
</file>